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Пскова «Псковские тепловые сети» на совершение крупных сд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Псковские тепловые сети» на совершение крупных сделок:</w:t>
      </w:r>
    </w:p>
    <w:p>
      <w:pPr>
        <w:pStyle w:val="Normal"/>
        <w:ind w:firstLine="720"/>
        <w:jc w:val="both"/>
        <w:rPr/>
      </w:pPr>
      <w:r>
        <w:rPr>
          <w:sz w:val="28"/>
        </w:rPr>
        <w:t>1) на поставку природного газа с ООО «Газпром межрегионгаз Псков»  с предельной суммой 1 063 521 662 (Один миллиард шестьдесят три миллиона пятьсот двадцать одна тысяча шестьсот шестьдесят два) рубля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) по поставке электроэнергии с ОАО «Псковэнергосбыт» с предельной суммой 118 256 009 (Сто восемнадцать миллионов двести пятьдесят шесть тысяч девя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) по водозабору и канализации с муниципальным предприятием г.Пскова «Горводоканал» с предельной суммой 82 411 118 (Восемьдесят два миллиона четыреста одиннадцать тысяч сто восемнадца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4) на закупку мазута М-100 в количестве 1000т путем проведения конкурсной процедуры с предельной суммой 16 000 000 (Шестнадцать миллионов) рублей, 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5) на закупку материалов для осуществления ремонта тепловых магистралей и производственного оборудов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- закупка труб стальных путем проведения конкурсной процедуры с предельной суммой 17 000 000 (Семнадцать миллионов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купка систем компонентов ППУ путем проведения конкурсной процедуры с предельной суммой 7 000 000 (Семь миллионов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купка трубы-оболочки полиэтиленовой путем проведения конкурсной процедуры с предельной суммой 9 000 000 (Девять миллионов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6) на закупку топлива для автомобилей и специальной техники путем проведения конкурсной процедуры с предельной суммой 8 500 000 (Восемь миллионов пятьсот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7) на закупку услуг ЗАО ИЦ «АРТ» по ремонту, обслуживанию, модернизации и реконструкции ранее установленных систем частотного регулирования и диспетчерского управления с предельной суммой 7 500 000 (Семь миллионов пятьсот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8) на закупку котлов КВ-ГМ 4,65 в количестве двух штук с автоматизированными горелками и индивидуальными дымовыми трубами для оснащения котельной №26, расположенной по адресу: г.Псков, ул.Л.Поземского, путем проведения конкурсной процедуры с предельной суммой 7 500 000 (Семь миллионов пятьсот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на закупку комплекса работ по реконструкции сетевой установки в части замены тепломеханического оборудования с применением технологии частотного регулирования на котельной №18, расположенной по адресу: г.Псков, ул.Маргелова, путем проведения конкурсной процедуры с предельной суммой 13 600 000 (Тринадцать миллионов шестьсот тысяч)рублей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«О даче </w:t>
      </w:r>
      <w:r>
        <w:rPr>
          <w:kern w:val="2"/>
          <w:sz w:val="28"/>
        </w:rPr>
        <w:t>согласия муниципальному  предприятию г. Пскова «Псковские тепловые сети» на совершение крупных сд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 муниципальное предприятие г.Пскова «Псковские тепловые сети» обратилось в Комитет по управлению муниципальным имуществом города Пскова о подготовке документов по согласованию крупных сделок, которые могут быть совершены предприятием в будущем в процессе осуществления его хозяйственной деятельности, а именно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говора, заключенные в соответствии с Федеральным законом от 18.07.2011 №223-ФЗ «О закупках товаров, работ, услуг отдельными видами юридических лиц» по результатам проведения закупок у единственного поставщика (прямые закупки), продукция которого отнесена к сфере деятельности субъектов естественных монополий по ценам и на условиях, определенным согласно государственному регулированию тарифо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а поставку природного газа с ООО «Газпром межрегионгаз Псков»  с предельной суммой 1 063 521 662 (Один миллиард шестьдесят три миллиона пятьсот двадцать одна тысяча шестьсот шестьдесят два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 поставке электроэнергии с ОАО «Псковэнергосбыт» с предельной суммой 118 256 009 (Сто восемнадцать миллионов двести пятьдесят шесть тысяч дев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о водозабору и канализации с предельной суммой 82 411 118 (Восемьдесят два миллиона четыреста одиннадцать тысяч сто восемнадца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Заключенные раннее договора поставок в соответствии с Федеральным законом от 18.07.2011 №223-ФЗ </w:t>
      </w:r>
      <w:r>
        <w:rPr>
          <w:sz w:val="28"/>
          <w:szCs w:val="28"/>
        </w:rPr>
        <w:t>«О закупках товаров, работ, услуг отдельными видами юридических лиц» по результатам закупок, а также новых закупочных процедур в соответствии с графиком-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а закупку мазута М-100 в количестве 1000т путем проведения конкурсной процедуры с предельной суммой 16 000 000 (Шестнадцать миллионов) рублей,  включая НДС. Количество и предельная сумма определены утвержденным расчетом тарифа на теплоэнергию Предприятия на 2014 год. Проведение конкурсной процедуры запланировано на 2-е полугодие 2014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на закупку материалов для осуществления ремонта тепловых магистралей и производственного оборудов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купка труб стальных путем проведения конкурсной процедуры с предельной суммой 17 000 000 (Семнадцать миллионов) рублей, включая НДС. Проведение конкурсной процедуры запланировано в 4-ом квартале 2013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купка систем компонентов ППУ путем проведения конкурсной процедуры с предельной суммой 7 000 000 (Семь миллионов) рублей, включая НДС. Проведение конкурсной процедуры запланировано в 4-ом квартале 2013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купка трубы-оболочки полиэтиленовой путем проведения конкурсной процедуры с предельной суммой 9 000 000 (Девять миллионов) рублей, включая НДС. Проведение конкурсной процедуры запланировано в 4-ом квартале 2013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на закупку топлива для автомобилей и специальной техники путем проведения конкурсной процедуры с предельной суммой 8 500 000 (Восемь миллионов пятьсот тысяч) рублей, включая НДС. Проведение конкурсной процедуры запланировано в 4-ом квартале 2013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на закупку услуг ЗАО ИЦ «АРТ» по ремонту, обслуживанию, модернизации и реконструкции ранее установленных систем частотного регулирования и диспетчерского управления с предельной суммой 7 500 000 (Семь миллионов пятьсот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на закупку котлов КВ-ГМ 4,65 в количестве двух штук с автоматизированными горелками и индивидуальными дымовыми трубами для оснащения котельной №26, расположенной по адресу: г.Псков, ул.Л.Поземского, с предельной суммой 7 500 000 (Семь миллионов пятьсот тысяч) рублей, включая НДС. Проведение конкурсной процедуры запланировано в 1-ом полугодии 201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6) на закупку комплекса работ по реконструкции сетевой установки в части замены тепломеханического оборудования с применением технологии частотного регулирования на котельной №18, расположенной по адресу: г.Псков, ул.Маргелова, с предельной суммой 13 600 000 (Тринадцать миллионов шестьсот тысяч)рублей, включая НДС. Проведение конкурсной процедуры запланировано в 4-ом квартал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>Считаем целесообразным дать согласие на совершение вышеуказанных крупных сделок м</w:t>
      </w:r>
      <w:r>
        <w:rPr>
          <w:sz w:val="28"/>
        </w:rPr>
        <w:t>униципальному предприятию г.Пскова «Псковские тепловые сети»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>Принятие настоящего Решения не требует изменений и дополнений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муниципальным имуществом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Л.О.Морозов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9:00Z</dcterms:created>
  <dc:creator>EW/LN/CB</dc:creator>
  <dc:description/>
  <cp:keywords>Ethan</cp:keywords>
  <dc:language>en-US</dc:language>
  <cp:lastModifiedBy>Ария А. Голубева</cp:lastModifiedBy>
  <cp:lastPrinted>2012-12-29T10:35:00Z</cp:lastPrinted>
  <dcterms:modified xsi:type="dcterms:W3CDTF">2013-12-17T12:09:00Z</dcterms:modified>
  <cp:revision>2</cp:revision>
  <dc:subject/>
  <dc:title>Ethan Frome</dc:title>
</cp:coreProperties>
</file>